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415"/>
      </w:tblGrid>
      <w:tr>
        <w:trPr>
          <w:trHeight w:val="417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DME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mi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lektrilevi O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gistrikood või isikukood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50857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adress: Veskiposti tn 2, Tallinn</w:t>
            </w:r>
          </w:p>
        </w:tc>
      </w:tr>
      <w:tr>
        <w:trPr>
          <w:trHeight w:val="421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Õigustatud isiku poolne lepingu sõlmija nim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igar Hanimägi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pingu sõlmija e-posti aadress, telefoni numb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a.hanimagi@leonhard-weiss.com</w:t>
              </w:r>
            </w:hyperlink>
            <w:r>
              <w:rPr>
                <w:rFonts w:cs="Times New Roman" w:ascii="Times New Roman" w:hAnsi="Times New Roman"/>
              </w:rPr>
              <w:t xml:space="preserve">, 5087884 </w:t>
            </w:r>
          </w:p>
        </w:tc>
      </w:tr>
      <w:tr>
        <w:trPr>
          <w:trHeight w:val="94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 KONTAKTISIK menetlemisel (kui erineb lepingu allkirjastajast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: Aigar Hanimägi</w:t>
            </w:r>
          </w:p>
        </w:tc>
      </w:tr>
      <w:tr>
        <w:trPr>
          <w:trHeight w:val="9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</w:rPr>
              <w:t xml:space="preserve">e-posti aadress, telefoni numbe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jadusel esindusvolitus (PDF-fail)</w:t>
            </w:r>
          </w:p>
        </w:tc>
      </w:tr>
      <w:tr>
        <w:trPr>
          <w:trHeight w:val="9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iauto laadimispunkti liitumine elektrivõrguga</w:t>
            </w:r>
          </w:p>
        </w:tc>
      </w:tr>
      <w:tr>
        <w:trPr>
          <w:trHeight w:val="272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HNORAJATISE PAIGALDAMISE EESMÄRK</w:t>
            </w:r>
          </w:p>
        </w:tc>
        <w:tc>
          <w:tcPr>
            <w:tcW w:w="6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JEKT (Transpordiametis kooskõlastatud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nimetus ja number: Elektriauto laadija liitumine Kuldre COOP poe juures.</w:t>
            </w:r>
            <w:r>
              <w:rPr/>
              <w:t xml:space="preserve"> Kuldre küla, Antsla vald, Võrumaa“ LC29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koostaja: LEONHARD WEISS OÜ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pordiameti kooskõlastuse vastuskirja kuupäev ja number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.06.2025 nr 7.1-2/25/5553-4</w:t>
            </w:r>
          </w:p>
        </w:tc>
      </w:tr>
      <w:tr>
        <w:trPr>
          <w:trHeight w:val="312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ja nimetus: 69, Võru-Kuigatsi-Tõrva tee</w:t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astritunnus: 14201:001:0891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nistu registriosa number: 7927350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igi kinnisvararegistri objekti kood: KV6579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Kasutusõiguse sisu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POS 1: elektri maakaabelliinide rajamiseks</w:t>
            </w:r>
          </w:p>
          <w:p>
            <w:pPr>
              <w:pStyle w:val="Normal"/>
              <w:rPr>
                <w:lang w:eastAsia="et-E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Ruumikuju andmed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iCs/>
                </w:rPr>
                <w:t>https://pari.kataster.ee/magic-link/74a40a60-ce85-4e15-babe-c2c4a36a068f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  <w:lang w:eastAsia="et-EE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lang w:eastAsia="et-EE"/>
              </w:rPr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EPINGU SÕLMIMISE KULUD TASU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Elektrilevi OÜ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USE LISA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Isikliku kasutusõiguse seadmise plaan/-id (Plaanid peavad vastama Transpordiameti kodulehel lisatud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www.transpordiamet.ee/taotlused-blanketid" \l "mahasoidud-ehitamin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juhendile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</w:rPr>
              <w:t xml:space="preserve"> ja Transpordiameti kooskõlastusele).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Esindusvolitus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hanimagi@leonhard-weiss.com" TargetMode="External"/><Relationship Id="rId3" Type="http://schemas.openxmlformats.org/officeDocument/2006/relationships/hyperlink" Target="https://pari.kataster.ee/magic-link/74a40a60-ce85-4e15-babe-c2c4a36a068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2:02:00Z</dcterms:created>
  <dc:creator>Your User Name</dc:creator>
  <dc:description/>
  <cp:keywords/>
  <dc:language>en-US</dc:language>
  <cp:lastModifiedBy>Hanimägi, Aigar</cp:lastModifiedBy>
  <cp:lastPrinted>2020-04-26T16:24:00Z</cp:lastPrinted>
  <dcterms:modified xsi:type="dcterms:W3CDTF">2025-06-26T12:02:00Z</dcterms:modified>
  <cp:revision>2</cp:revision>
  <dc:subject/>
  <dc:title/>
</cp:coreProperties>
</file>